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Exercise 1. </w:t>
      </w:r>
      <w:r>
        <w:rPr>
          <w:b/>
          <w:i/>
          <w:sz w:val="28"/>
          <w:szCs w:val="28"/>
          <w:lang w:val="en-US"/>
        </w:rPr>
        <w:t>Answer the questions. Write the numbers in full.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ow many minutes are there in two hours? 2. How many kilometers are there in a mile? 3. What is your normal temperature? 4. How much do you weigh? 5. Hov many cents are there in $2,5? 6. How many days are there in a year? 7. When were you born? 8. What is your telephone number? 9. What is the number of your flat? 10. What is the approximate population of Russia?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Exercise 2. </w:t>
      </w:r>
      <w:r>
        <w:rPr>
          <w:b/>
          <w:i/>
          <w:sz w:val="28"/>
          <w:szCs w:val="28"/>
          <w:lang w:val="en-US"/>
        </w:rPr>
        <w:t>Write these numbers in English.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  567                              11) 3 August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/>
        </w:rPr>
        <w:t>2)    6 1/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12) 969 64 85 (telephone number)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  3,267                           13) ~3 Centigrade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  8.93                             14) (In) 1907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  0.34                             15) 3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  7 1/2                            16) 3,000,000,000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   2,359,000                    17) 7,082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/>
        </w:rPr>
        <w:t>8)    11.06                           18) 40-0 (the result in a tennis game)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   58%                             19) 37%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/>
        </w:rPr>
        <w:t>10)  9 May                          20) 4-1 (the result in a football match)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xercise 3. </w:t>
      </w:r>
      <w:r>
        <w:rPr>
          <w:b/>
          <w:i/>
          <w:sz w:val="28"/>
          <w:szCs w:val="28"/>
          <w:lang w:val="en-US"/>
        </w:rPr>
        <w:t>Write the answers to these sums and read them aloud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/>
        </w:rPr>
        <w:t>1) 47 and 34 is___ 2) 33 multiplied by 4 is___ 3) 45 times 4 is___ 4) 314 plus 216 is___ 5) 112 minus 45 is___ 6) Add 12 and 4, multiply by 8, then subtract 40 and divide by 11. You have got___. .7) 90 divided by 6 is___ 8) Divide 66 by 11, multiply by 5, add 20,and subtract 18. You have got___.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Exercise 4. </w:t>
      </w:r>
      <w:r>
        <w:rPr>
          <w:b/>
          <w:i/>
          <w:sz w:val="28"/>
          <w:szCs w:val="28"/>
          <w:lang w:val="en-US"/>
        </w:rPr>
        <w:t>Correct the mistakes (if any) in these sentences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/>
        </w:rPr>
        <w:t xml:space="preserve">1. The radio said that there were more than ten thousands people taking part in the meeting. 2. She bought two dozens eggs. 3. My birthday is on the twenty-one of March. 4. His telephone number is four six seven, five nought, nine two. 5. There are two hundred fifteen pages in this book. 6, Write down the following: zero point six hundred and twelve plus six point nought two. 7. This is twenty-five per cents of the total. 8. The game ended with the score three nought. 9. The temperature is two degrees </w:t>
      </w:r>
      <w:r>
        <w:rPr>
          <w:i/>
          <w:iCs/>
          <w:sz w:val="28"/>
          <w:szCs w:val="28"/>
          <w:lang w:val="en-US"/>
        </w:rPr>
        <w:t xml:space="preserve">below </w:t>
      </w:r>
      <w:r>
        <w:rPr>
          <w:sz w:val="28"/>
          <w:szCs w:val="28"/>
          <w:lang w:val="en-US"/>
        </w:rPr>
        <w:t>oh. 10. He was born in nineteen eighty-first.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Exercise 5. </w:t>
      </w:r>
      <w:r>
        <w:rPr>
          <w:b/>
          <w:i/>
          <w:sz w:val="28"/>
          <w:szCs w:val="28"/>
          <w:lang w:val="en-US"/>
        </w:rPr>
        <w:t>Translate into English. Write the numbers in full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Он заплатил за это ожерелье (</w:t>
      </w:r>
      <w:r>
        <w:rPr>
          <w:sz w:val="28"/>
          <w:szCs w:val="28"/>
          <w:lang w:val="en-US"/>
        </w:rPr>
        <w:t>necklace</w:t>
      </w:r>
      <w:r>
        <w:rPr>
          <w:sz w:val="28"/>
          <w:szCs w:val="28"/>
        </w:rPr>
        <w:t>) пятнад</w:t>
        <w:softHyphen/>
        <w:t>цать с половиной тысяч долларов. 2. Подождите пол</w:t>
        <w:softHyphen/>
        <w:t>часа, пожалуйста. Документы скоро будут готовы. 3. Нам нужно спешить. Самолет улетает через полтора часа. 4. Сколько безработных (</w:t>
      </w:r>
      <w:r>
        <w:rPr>
          <w:sz w:val="28"/>
          <w:szCs w:val="28"/>
          <w:lang w:val="en-US"/>
        </w:rPr>
        <w:t>unemployed</w:t>
      </w:r>
      <w:r>
        <w:rPr>
          <w:sz w:val="28"/>
          <w:szCs w:val="28"/>
        </w:rPr>
        <w:t>) в этом городе? — На сегодняшний день 2338 человек.  Джейн купила три дюжины яиц. 6. Он родился 3 октября 1979 года. 7. На митинге присутствовало три тысячи студентов. 8. Тысячи студентов заканчивают колледжи Оксфорда и Кембриджа ежегодно. 9. Мил</w:t>
        <w:softHyphen/>
        <w:t>лионы звезд ярко мерцали (</w:t>
      </w:r>
      <w:r>
        <w:rPr>
          <w:sz w:val="28"/>
          <w:szCs w:val="28"/>
          <w:lang w:val="en-US"/>
        </w:rPr>
        <w:t>sparkle</w:t>
      </w:r>
      <w:r>
        <w:rPr>
          <w:sz w:val="28"/>
          <w:szCs w:val="28"/>
        </w:rPr>
        <w:t>) на черном южном небе. 10, Если тебе нужно вызвать пожарную команду (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gade</w:t>
      </w:r>
      <w:r>
        <w:rPr>
          <w:sz w:val="28"/>
          <w:szCs w:val="28"/>
        </w:rPr>
        <w:t>), звони 01. 11. Его состояние (</w:t>
      </w:r>
      <w:r>
        <w:rPr>
          <w:sz w:val="28"/>
          <w:szCs w:val="28"/>
          <w:lang w:val="en-US"/>
        </w:rPr>
        <w:t>fortune</w:t>
      </w:r>
      <w:r>
        <w:rPr>
          <w:sz w:val="28"/>
          <w:szCs w:val="28"/>
        </w:rPr>
        <w:t>) со</w:t>
        <w:softHyphen/>
        <w:t>ставляет три миллиона долларов. 12. Одна четверть равна 25-ти процентам. 13. Этот замок (</w:t>
      </w:r>
      <w:r>
        <w:rPr>
          <w:sz w:val="28"/>
          <w:szCs w:val="28"/>
          <w:lang w:val="en-US"/>
        </w:rPr>
        <w:t>castle</w:t>
      </w:r>
      <w:r>
        <w:rPr>
          <w:sz w:val="28"/>
          <w:szCs w:val="28"/>
        </w:rPr>
        <w:t>) был по</w:t>
        <w:softHyphen/>
        <w:t xml:space="preserve">строен во времена Генрих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14. Один дюйм (</w:t>
      </w:r>
      <w:r>
        <w:rPr>
          <w:sz w:val="28"/>
          <w:szCs w:val="28"/>
          <w:lang w:val="en-US"/>
        </w:rPr>
        <w:t>inch</w:t>
      </w:r>
      <w:r>
        <w:rPr>
          <w:sz w:val="28"/>
          <w:szCs w:val="28"/>
        </w:rPr>
        <w:t>) равен двум с половиной сантиметрам. 15. Эти дома были построены в девяностые годы девятнадцатого век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8:00Z</dcterms:created>
  <dc:creator>Admin</dc:creator>
  <dc:description/>
  <cp:keywords/>
  <dc:language>en-US</dc:language>
  <cp:lastModifiedBy>Евгения Чернякова</cp:lastModifiedBy>
  <dcterms:modified xsi:type="dcterms:W3CDTF">2019-05-11T10:48:00Z</dcterms:modified>
  <cp:revision>2</cp:revision>
  <dc:subject/>
  <dc:title/>
</cp:coreProperties>
</file>